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109345" cy="103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Town of Marion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2 Spring Street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arion, Massachusetts   02738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ETING NOTIC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40"/>
        </w:rPr>
      </w:pPr>
      <w:r>
        <w:rPr>
          <w:rFonts w:cs="Bookman Old Style" w:ascii="Bookman Old Style" w:hAnsi="Bookman Old Style"/>
          <w:b/>
          <w:sz w:val="24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PLANNING BOARD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32"/>
        </w:rPr>
      </w:pPr>
      <w:r>
        <w:rPr>
          <w:rFonts w:cs="Bookman Old Style" w:ascii="Bookman Old Style" w:hAnsi="Bookman Old Style"/>
          <w:b/>
          <w:sz w:val="24"/>
          <w:szCs w:val="32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The Marion Master Plan Sub-committee will hold a meeting at 2:30p.m.  Wednesday July 22, 2015 at the Police Station, 550 Mill Street, to meet with department heads and committee chairs to discuss the Towns Master Plan effor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bert Lane, Chairm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rry Ferrari, Vice Chairm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rman Hills, Cler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3:50:00Z</dcterms:created>
  <dc:creator>town of marion</dc:creator>
  <dc:description/>
  <cp:keywords/>
  <dc:language>en-US</dc:language>
  <cp:lastModifiedBy>Terri Santos</cp:lastModifiedBy>
  <cp:lastPrinted>2015-07-17T09:05:00Z</cp:lastPrinted>
  <dcterms:modified xsi:type="dcterms:W3CDTF">2015-07-17T14:03:00Z</dcterms:modified>
  <cp:revision>4</cp:revision>
  <dc:subject/>
  <dc:title>Town of Marion</dc:title>
</cp:coreProperties>
</file>